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92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82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Вечерскому Дмитрию Владимиро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ечерского Дмитрия Владимировича (паспорт) в пользу Микрокредитная компания "Центр Финансовой Поддержки" (публичное акционерное общество) задолженность по договору займа Z71444763001 от 11.12.2022 в следующем размере 20992,84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